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U S C H R E I B U N 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einsmeisterschaft der Schützengilde Lütz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ftdru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eranstalter:</w:t>
        <w:tab/>
        <w:tab/>
      </w:r>
      <w:r>
        <w:rPr/>
        <w:t>Privilegierte Schützengilde Lützen 1608.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:</w:t>
        <w:tab/>
        <w:tab/>
        <w:t xml:space="preserve">24.11.2020 – 20.12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  <w:tab/>
        <w:tab/>
        <w:tab/>
      </w:r>
      <w:r>
        <w:rPr/>
        <w:t>Schießsportzentrum Lützen, Schweßwitzer Straß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ttbewerb:</w:t>
        <w:tab/>
        <w:tab/>
      </w:r>
      <w:r>
        <w:rPr/>
        <w:t>Luftgewehr, 40 Schuß, 60 min, 2 Schuß pro Scheibe</w:t>
      </w:r>
    </w:p>
    <w:p>
      <w:pPr>
        <w:pStyle w:val="Normal"/>
        <w:rPr/>
      </w:pPr>
      <w:r>
        <w:rPr/>
        <w:tab/>
        <w:tab/>
        <w:tab/>
        <w:t>Luftpistole, 40 Schuß, 60 min, 5 Schuß pro Scheibe</w:t>
      </w:r>
    </w:p>
    <w:p>
      <w:pPr>
        <w:pStyle w:val="Normal"/>
        <w:rPr/>
      </w:pPr>
      <w:r>
        <w:rPr/>
        <w:tab/>
        <w:tab/>
        <w:tab/>
        <w:t>Luftgewehr Auflage, 30 Schuß, 45 min, 1 Schuß/Scheibe</w:t>
      </w:r>
    </w:p>
    <w:p>
      <w:pPr>
        <w:pStyle w:val="Normal"/>
        <w:rPr/>
      </w:pPr>
      <w:r>
        <w:rPr/>
        <w:tab/>
        <w:tab/>
        <w:tab/>
        <w:t>Luftpistole Auflage, 30 Schuß, 45 min, 2 Schuß/Sche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ise:</w:t>
        <w:tab/>
        <w:tab/>
      </w:r>
      <w:r>
        <w:rPr/>
        <w:tab/>
        <w:t>1. Platz Pokal</w:t>
      </w:r>
    </w:p>
    <w:p>
      <w:pPr>
        <w:pStyle w:val="Normal"/>
        <w:ind w:left="1416" w:firstLine="708"/>
        <w:rPr/>
      </w:pPr>
      <w:r>
        <w:rPr/>
        <w:t>1.– 3. Platz Urku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geld:</w:t>
        <w:tab/>
        <w:tab/>
      </w:r>
      <w:r>
        <w:rPr/>
        <w:t>3,00 €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Wettkampfzeit:</w:t>
        <w:tab/>
      </w:r>
      <w:r>
        <w:rPr/>
        <w:t>Wettkampfzeit in Absprache mit Steffen Rakut (WhatsApp-Gruppe) laut aktuell geltenden Regel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Allg. Bestimmung:</w:t>
      </w:r>
      <w:r>
        <w:rPr/>
        <w:tab/>
        <w:t>offene Klas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o wie ihr es auch schon von den anderen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Vereinsmeisterschaften kennt, wird auch d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M-Luft in diesem Jahr Corona bedingt über einen länger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eitraum allein oder zu zweit geschossen. Ein Zeuge ist aufgru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er besonderen Situation nicht nötig (es wird auf die Ehrlichke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ines jeden Schützen vertraut).</w:t>
      </w:r>
    </w:p>
    <w:p>
      <w:pPr>
        <w:pStyle w:val="Normal"/>
        <w:ind w:left="2124" w:hanging="2124"/>
        <w:rPr/>
      </w:pPr>
      <w:r>
        <w:rPr>
          <w:b/>
        </w:rPr>
        <w:tab/>
        <w:t>Nummerierte Scheiben und Listen zum eintragen liegen im Büro. Auswertung erfolgt durch Mario Meißner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Der Vorstan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Bei Rückfragen an </w:t>
        <w:tab/>
      </w:r>
      <w:r>
        <w:rPr>
          <w:b/>
        </w:rPr>
        <w:t>Winfried Stier   0177/65741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b/>
        <w:b/>
        <w:sz w:val="44"/>
        <w:szCs w:val="44"/>
      </w:rPr>
    </w:pPr>
    <w:r>
      <w:rPr>
        <w:rFonts w:cs="Microsoft Sans Serif" w:ascii="Microsoft Sans Serif" w:hAnsi="Microsoft Sans Serif"/>
        <w:b/>
        <w:sz w:val="44"/>
        <w:szCs w:val="44"/>
      </w:rPr>
      <w:t>Privilegierte Schützengilde Lützen 1608 e. 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8:00Z</dcterms:created>
  <dc:creator>VGem Teucherner Land</dc:creator>
  <dc:description/>
  <cp:keywords/>
  <dc:language>en-US</dc:language>
  <cp:lastModifiedBy>srakut@web.de</cp:lastModifiedBy>
  <cp:lastPrinted>2011-07-25T19:18:00Z</cp:lastPrinted>
  <dcterms:modified xsi:type="dcterms:W3CDTF">2020-11-23T16:38:00Z</dcterms:modified>
  <cp:revision>3</cp:revision>
  <dc:subject/>
  <dc:title>A U S C H R E I B U N G</dc:title>
</cp:coreProperties>
</file>